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os atrasos registrados en pagos del servicio de transporte escolar rural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estado es la organización de todos los ciudadanos para que en sus distintos extractos provea los recursos necesarios para garantizar la educación, seguridad, salud, justicia y servicios esenciales para que cada ciudadano se desarrolle en plenitu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gobiernos populares y al servicio del pueblo, como lo expresa el discurso de distintos funcionarios, la mala administración de los recursos lleva año a año a resentir, entre otros, a dos servicios esenciales en la educación como son el transporte escolar rural que benefician a esos sectores vulnerables y necesitados a los que dicen atender prioritariam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poder ejecutivo (nacional, provincial y municipal) como administrador es responsable solidario en el cumplimiento de las funciones, para con los ciudadanos y por ello no debe reducirse la excusa a una falta de cumplimiento de alguno de los actores mencionados y más al tratarse de gobiernos del mismo partido polític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gobierno local debe proveer estrategias necesarias para solucionar las problemáticas propias de su territori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04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 como responsable solidario de ga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iCs/>
        </w:rPr>
        <w:t>--------------------  rantizar los servicios comunitarios, evalúe en el caso puntual del Servicio de Transporte Escolar la posibilidad de financiar con recursos propios las obligaciones contraídas a cuenta del recupero del pago por parte del órgano provincial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Usuario</dc:creator>
  <dc:description/>
  <dc:language>en-US</dc:language>
  <cp:lastModifiedBy>WinuE</cp:lastModifiedBy>
  <cp:lastPrinted>2012-11-13T17:33:00Z</cp:lastPrinted>
  <dcterms:modified xsi:type="dcterms:W3CDTF">2012-11-13T16:34:00Z</dcterms:modified>
  <cp:revision>4</cp:revision>
  <dc:subject/>
  <dc:title> </dc:title>
</cp:coreProperties>
</file>